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</w:t>
      </w:r>
      <w:r>
        <w:rPr>
          <w:b w:val="false"/>
          <w:sz w:val="27"/>
          <w:szCs w:val="27"/>
        </w:rPr>
        <w:t>Дело № 5-265-0401/2025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 86MS0004-01-2025-002587-88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05 июня 2025 года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Чех Е.В.,</w:t>
      </w:r>
      <w:r>
        <w:rPr>
          <w:sz w:val="27"/>
          <w:szCs w:val="27"/>
          <w:lang w:val="ru-RU"/>
        </w:rPr>
        <w:t xml:space="preserve"> расположенного по адресу: </w:t>
      </w:r>
      <w:r>
        <w:rPr>
          <w:sz w:val="27"/>
          <w:szCs w:val="27"/>
        </w:rPr>
        <w:t>ХМАО-Югра, пгт.Междуреченский, ул.П.Лумумбы, д.2/1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отношении директора ООО «ЭКОЭРЭ» Азарова Кирилла Александровича, * года рождения, уроженца с* проживающего по адресу: * ранее не привлекавшегося к административной ответственности за совершение административных правонарушений, предусмотренных главой 15 Кодекса Российской Федерации об административных правонарушениях (сведений о привлечении материалы дела не содержат),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6 марта 2025 г.  в 00:01 час. Азаров К.А. по адресу: *Азаров К.А., в нарушение п. 1 ст. 346.23 Налогового кодекса РФ, не представил в установленный срок - не позднее 25.03.2025 в налоговый орган налоговую декларацию по упрощенной системе налогообложения за 2024 год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Азаров К.А., </w:t>
      </w:r>
      <w:r>
        <w:rPr>
          <w:color w:val="000000"/>
          <w:sz w:val="27"/>
          <w:szCs w:val="27"/>
        </w:rPr>
        <w:t xml:space="preserve">извещенный надлежащим образом о времени и месте рассмотрения дела, в судебное заседание не явился, о причинах неявки не сообщил.  </w:t>
      </w:r>
    </w:p>
    <w:p>
      <w:pPr>
        <w:pStyle w:val="TextBody"/>
        <w:spacing w:before="0" w:after="0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 извещении лица о месте, времени рассмотрения дела. В связи с чем, суд пришел к выводу о </w:t>
      </w:r>
      <w:r>
        <w:rPr>
          <w:color w:val="000000"/>
          <w:sz w:val="27"/>
          <w:szCs w:val="27"/>
          <w:lang w:val="ru-RU"/>
        </w:rPr>
        <w:t xml:space="preserve">возможности </w:t>
      </w:r>
      <w:r>
        <w:rPr>
          <w:color w:val="000000"/>
          <w:sz w:val="27"/>
          <w:szCs w:val="27"/>
        </w:rPr>
        <w:t xml:space="preserve">рассмотрении дела в отсутствие  </w:t>
      </w:r>
      <w:r>
        <w:rPr>
          <w:sz w:val="27"/>
          <w:szCs w:val="27"/>
          <w:lang w:val="ru-RU"/>
        </w:rPr>
        <w:t>Азарова К.А.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Изучив и исследовав материалы дела, мировой судья пришел к следующему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В соответствии с п.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ст. </w:t>
      </w:r>
      <w:r>
        <w:rPr>
          <w:sz w:val="27"/>
          <w:szCs w:val="27"/>
          <w:lang w:val="ru-RU"/>
        </w:rPr>
        <w:t>346.23</w:t>
      </w:r>
      <w:r>
        <w:rPr>
          <w:sz w:val="27"/>
          <w:szCs w:val="27"/>
        </w:rPr>
        <w:t xml:space="preserve"> НК РФ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о итогам налогового периода налогоплательщики представляют налоговую декларацию по упрощенной системе налогообложения в налоговый орган по месту нахождения организации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не позднее 25 марта года, следующего за истекшим налоговым периодом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атьей 7 Федерального закона от 6 декабря 2011 г. N 402-ФЗ</w:t>
        <w:br/>
        <w:t xml:space="preserve">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Факт нарушения директором ООО «ЭКОЭРЭ» Азаровым К.А. установленных законодательством о налогах и сборах сроков представления налоговой декларации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1194Ю от 19.05.2025 года, согласно которому 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Азаров К.А., являясь директором ООО «ЭКОЭРЭ» и осуществляя свою деятельность по адресу: ХМАО-Югра, Кондинский район с. Леуши ул. Совхозная, д.5, кв.1, в нарушение п. 1 ст. 346,23 Налогового кодекса РФ, не представил в установленный срок - не позднее 25.03.2025 в налоговый орган налоговую декларацию по упрощенной системе налогообложения за 2024 год. Протокол составлен в отсутствие Азарова К.А., извещенного надлежащим образом о дате и времени судебного заседания, копия протокола направлена Азарову К.А.. почто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диного государственного реестра юридического лица (из которой следует, что Азаров К.А. является директором ООО «ЭКОЭРЭ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упрощенной системе налогообложения за 2024 год не представлена в налоговый орган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7"/>
          <w:szCs w:val="27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, мировой судья считает, что вина директора ООО «ЭКОЭРЭ» Азарова К.А. в нарушении срока предоставления декларации по упрощенной системе налогообложения за 2024 год установлена и доказан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йствия Азарова К.А. судом квалифицируются 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смягчающих, административную ответственность, в соответствии со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ношение к содеянному, отсутствие смягчающих и отягчающих административную ответственность обстоятельств, отсутствие наступления тяжких последствий и считает целесообразным назначить должностному лицу наказание в виде предупрежд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знать директора ООО «ЭКОЭРЭ» Азарова Кирилла Александровича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Мировой судья </w:t>
        <w:tab/>
        <w:tab/>
        <w:tab/>
        <w:tab/>
        <w:tab/>
        <w:t xml:space="preserve">   подпись</w:t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